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March 8, 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AGENDA (REVISED)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anuary 11, 2022 Regular Mee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February 8, 2022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r. Jon DeCo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RESA Update – Mr. Phillip Heasle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Dr. Jeff Hamlin – EP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vised Budget 2021 – 2022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Emergency/ Safety Operating Plan – Mr. Scott Ryder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 Account Custodian – Mr. Scott Ryd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Admission Procedures – Mr. Scott Ryd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iscellaneous – John Lotz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April 12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04:00Z</dcterms:created>
  <dc:creator>Comstock Public Schools</dc:creator>
  <dc:description/>
  <cp:keywords/>
  <dc:language>en-US</dc:language>
  <cp:lastModifiedBy>NoNet</cp:lastModifiedBy>
  <cp:lastPrinted>2017-09-26T12:59:00Z</cp:lastPrinted>
  <dcterms:modified xsi:type="dcterms:W3CDTF">2022-03-21T19:04:00Z</dcterms:modified>
  <cp:revision>2</cp:revision>
  <dc:subject/>
  <dc:title/>
</cp:coreProperties>
</file>